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271"/>
        <w:gridCol w:w="994"/>
        <w:gridCol w:w="939"/>
        <w:gridCol w:w="634"/>
      </w:tblGrid>
      <w:tr>
        <w:trPr>
          <w:trHeight w:val="2150" w:hRule="atLeast"/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Standar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Early Childhood I– Standard N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Early Childhood II – Standard N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Early Childhood III – Standard No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Not Covered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ize education and training requirements and opportunities for career paths in early childhood, education, and service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 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ze abilities and needs of children and their effects on children’s growth and developmen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,7,8,9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ze strategies that promote children’s growth and developmen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,7,8,9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,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,9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a variety of teaching methods to meet individual needs of children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,4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ly safe and healthy practices that comply with state regulation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,7,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lement strategies to teach children health, safety, and sanitation habit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y developmentally appropriate guidelines for behav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problem solving skills with childr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interpersonal skills that promote positive and productive relationships with childr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ze children’s developmental progress and summarize developmental issues and concern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,7,8,9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ly business management skills to planning business in early childhood, education, and service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Bethany G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0:00Z</dcterms:created>
  <dc:creator>kswindell</dc:creator>
  <dc:description/>
  <dc:language>en-US</dc:language>
  <cp:lastModifiedBy>GaDOE</cp:lastModifiedBy>
  <cp:lastPrinted>2016-03-21T16:48:00Z</cp:lastPrinted>
  <dcterms:modified xsi:type="dcterms:W3CDTF">2016-09-01T14:00:00Z</dcterms:modified>
  <cp:revision>2</cp:revision>
  <dc:subject/>
  <dc:title/>
</cp:coreProperties>
</file>